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5</w:t>
      </w:r>
    </w:p>
    <w:p>
      <w:pPr>
        <w:pStyle w:val="TextBody"/>
        <w:snapToGrid w:val="false"/>
        <w:spacing w:lineRule="atLeast" w:line="520"/>
        <w:jc w:val="center"/>
        <w:rPr>
          <w:sz w:val="36"/>
          <w:szCs w:val="36"/>
        </w:rPr>
      </w:pPr>
      <w:r>
        <w:rPr>
          <w:sz w:val="36"/>
          <w:szCs w:val="36"/>
        </w:rPr>
        <w:t>浙江省“走转改”活动优秀栏目推荐表</w:t>
      </w:r>
    </w:p>
    <w:p>
      <w:pPr>
        <w:pStyle w:val="TextBody"/>
        <w:snapToGrid w:val="false"/>
        <w:spacing w:lineRule="atLeast" w:line="52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91"/>
        <w:gridCol w:w="264"/>
        <w:gridCol w:w="2760"/>
        <w:gridCol w:w="300"/>
        <w:gridCol w:w="1275"/>
        <w:gridCol w:w="2250"/>
      </w:tblGrid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栏目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创办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日</w:t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栏周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播出频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播出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创人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参评专栏简介</w:t>
            </w:r>
          </w:p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  <w:t>（包括专栏定位、作品评介、形式体裁、风格特点、受众反映、社会效果等，不超过</w:t>
            </w:r>
            <w:r>
              <w:rPr>
                <w:rFonts w:eastAsia="宋体;SimSun"/>
              </w:rPr>
              <w:t>2000</w:t>
            </w:r>
            <w:r>
              <w:rPr>
                <w:rFonts w:eastAsia="宋体;SimSun"/>
              </w:rPr>
              <w:t>字，可另附页）</w:t>
            </w:r>
          </w:p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推荐</w:t>
            </w:r>
          </w:p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位</w:t>
            </w:r>
          </w:p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：此栏由参评广播电视台填写，单位一把手领导或有关主管领导签字，并</w:t>
            </w:r>
          </w:p>
          <w:p>
            <w:pPr>
              <w:pStyle w:val="TextBody"/>
              <w:snapToGrid w:val="false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加盖单位公章（部门公章无效）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宋体;SimSun"/>
              </w:rPr>
              <w:t>领导签字：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宋体;SimSun"/>
              </w:rPr>
              <w:t>2011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日</w:t>
            </w:r>
          </w:p>
          <w:p>
            <w:pPr>
              <w:pStyle w:val="TextBody"/>
              <w:snapToGrid w:val="false"/>
              <w:spacing w:lineRule="exact" w:line="400"/>
              <w:rPr>
                <w:rFonts w:eastAsia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宋体;SimSun"/>
              </w:rPr>
              <w:t>（请加盖单位公章）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报送</w:t>
            </w:r>
          </w:p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位</w:t>
            </w:r>
          </w:p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：此栏由市记协、工委填写，单位领导签字，并加盖单位公章（部门公章</w:t>
            </w:r>
          </w:p>
          <w:p>
            <w:pPr>
              <w:pStyle w:val="TextBody"/>
              <w:snapToGrid w:val="false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无效）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宋体;SimSun"/>
              </w:rPr>
              <w:t>领导签字：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宋体;SimSun"/>
              </w:rPr>
              <w:t>2011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日</w:t>
            </w:r>
          </w:p>
          <w:p>
            <w:pPr>
              <w:pStyle w:val="TextBody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宋体;SimSun"/>
              </w:rPr>
              <w:t>（请加盖单位公章）</w:t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  <w:t>联系人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TextBody"/>
        <w:snapToGrid w:val="false"/>
        <w:spacing w:lineRule="atLeast" w:line="5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表附在每件参评专栏前一式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9:00Z</dcterms:created>
  <dc:creator>c20038</dc:creator>
  <dc:description/>
  <cp:keywords/>
  <dc:language>en-US</dc:language>
  <cp:lastModifiedBy>liuzhuowen</cp:lastModifiedBy>
  <dcterms:modified xsi:type="dcterms:W3CDTF">2011-10-22T07:01:00Z</dcterms:modified>
  <cp:revision>2</cp:revision>
  <dc:subject/>
  <dc:title>关于开展浙江省新闻战线“走基层、转作风、改文风”活动先进人物、先进集体、优秀作品和优秀专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