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浙江省“走转改”活动优秀作品目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ascii="黑体" w:hAnsi="黑体" w:eastAsia="黑体"/>
          <w:b/>
          <w:sz w:val="36"/>
          <w:szCs w:val="32"/>
        </w:rPr>
        <w:t>（报刊、网络）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一等奖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23"/>
        <w:gridCol w:w="2115"/>
        <w:gridCol w:w="1785"/>
        <w:gridCol w:w="16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题    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刊播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  <w:lang w:eastAsia="zh-CN"/>
              </w:rPr>
            </w:pPr>
            <w:r>
              <w:rPr>
                <w:rFonts w:ascii="黑体" w:hAnsi="黑体" w:eastAsia="黑体"/>
                <w:sz w:val="21"/>
                <w:lang w:eastAsia="zh-CN"/>
              </w:rPr>
              <w:t>作</w:t>
            </w:r>
            <w:r>
              <w:rPr>
                <w:rFonts w:ascii="黑体" w:hAnsi="黑体" w:eastAsia="黑体"/>
                <w:sz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1"/>
                <w:lang w:eastAsia="zh-CN"/>
              </w:rPr>
              <w:t>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  <w:lang w:eastAsia="zh-CN"/>
              </w:rPr>
            </w:pPr>
            <w:r>
              <w:rPr>
                <w:rFonts w:ascii="黑体" w:hAnsi="黑体" w:eastAsia="黑体"/>
                <w:sz w:val="21"/>
                <w:lang w:eastAsia="zh-CN"/>
              </w:rPr>
              <w:t>编</w:t>
            </w:r>
            <w:r>
              <w:rPr>
                <w:rFonts w:ascii="黑体" w:hAnsi="黑体" w:eastAsia="黑体"/>
                <w:sz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1"/>
                <w:lang w:eastAsia="zh-CN"/>
              </w:rPr>
              <w:t>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center"/>
              <w:rPr>
                <w:rFonts w:ascii="黑体" w:hAnsi="黑体" w:eastAsia="黑体"/>
                <w:sz w:val="21"/>
                <w:lang w:eastAsia="zh-CN"/>
              </w:rPr>
            </w:pPr>
            <w:r>
              <w:rPr>
                <w:rFonts w:eastAsia="黑体" w:ascii="黑体" w:hAnsi="黑体"/>
                <w:sz w:val="21"/>
                <w:lang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女班主任救下三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衢州晚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向罡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王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念好生态致富经——四明山革命老区蹲点报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宁波日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何伟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张伟方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朱军备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王量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华清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杨在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  <w:lang w:eastAsia="zh-CN"/>
              </w:rPr>
              <w:t>湖桑重振未必在湖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湖州日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路平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李晓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夏晓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乡村女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浙江日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王婷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吴梦婕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童桦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郑全庆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何苏鸣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冬素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应霁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记者直击省重点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钱江晚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罗凰凤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张妍婷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张云山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黄晶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潘浩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陆春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管继承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二等奖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8"/>
        <w:gridCol w:w="2100"/>
        <w:gridCol w:w="1755"/>
        <w:gridCol w:w="1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题    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刊播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  <w:lang w:eastAsia="zh-CN"/>
              </w:rPr>
              <w:t>作</w:t>
            </w:r>
            <w:r>
              <w:rPr>
                <w:rFonts w:ascii="黑体" w:hAnsi="黑体" w:eastAsia="黑体"/>
                <w:sz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1"/>
                <w:lang w:eastAsia="zh-CN"/>
              </w:rPr>
              <w:t>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  <w:lang w:eastAsia="zh-CN"/>
              </w:rPr>
              <w:t>编</w:t>
            </w:r>
            <w:r>
              <w:rPr>
                <w:rFonts w:ascii="黑体" w:hAnsi="黑体" w:eastAsia="黑体"/>
                <w:sz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1"/>
                <w:lang w:eastAsia="zh-CN"/>
              </w:rPr>
              <w:t>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嵊泗，医院卖药不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浙江日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肖国强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郑全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德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走近足浴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浙报集团今日早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静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冯晔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张远帆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余广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西山头三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台州日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保才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洪和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艳春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严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  <w:lang w:eastAsia="zh-CN"/>
              </w:rPr>
              <w:t>社区文化设施：谁来激活这汪池水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南湖晚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集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杨自强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沈煜威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吴轶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紫菜户：亏不起的三笔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温岭日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魏柏土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王军波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聂伟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温浩杰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吴良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“</w:t>
            </w:r>
            <w:r>
              <w:rPr>
                <w:sz w:val="21"/>
              </w:rPr>
              <w:t>扶持中小微企业进行时”报道及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都市快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蹲点调研：寻找金华水果新标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金华日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陆旭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准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钱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  <w:lang w:eastAsia="zh-CN"/>
              </w:rPr>
              <w:t>夜宿苕花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绍兴日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武军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张建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俞风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粟爱平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三等奖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3"/>
        <w:gridCol w:w="2115"/>
        <w:gridCol w:w="1785"/>
        <w:gridCol w:w="1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题    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刊播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  <w:lang w:eastAsia="zh-CN"/>
              </w:rPr>
              <w:t>作</w:t>
            </w:r>
            <w:r>
              <w:rPr>
                <w:rFonts w:ascii="黑体" w:hAnsi="黑体" w:eastAsia="黑体"/>
                <w:sz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1"/>
                <w:lang w:eastAsia="zh-CN"/>
              </w:rPr>
              <w:t>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  <w:lang w:eastAsia="zh-CN"/>
              </w:rPr>
              <w:t>编</w:t>
            </w:r>
            <w:r>
              <w:rPr>
                <w:rFonts w:ascii="黑体" w:hAnsi="黑体" w:eastAsia="黑体"/>
                <w:sz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1"/>
                <w:lang w:eastAsia="zh-CN"/>
              </w:rPr>
              <w:t>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一个人的邮路走了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宁波晚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菲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许天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海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山村有梦待圆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温州日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世朋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王莉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建树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陆剑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严雪峰的“流动诊所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温州商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大正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黄宇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潘捷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吴韧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三夜闻“徐香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衢州日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毛水华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严雪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娄鹏展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王维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夜访大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丽水日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庄初阳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叶尚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子洋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汪羽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  <w:lang w:eastAsia="zh-CN"/>
              </w:rPr>
              <w:t>团鸡山上的“垃圾终结者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舟山晚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晓东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毛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洪艳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“</w:t>
            </w:r>
            <w:r>
              <w:rPr>
                <w:sz w:val="21"/>
              </w:rPr>
              <w:t>温暖华阳”系列报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东阳日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蒋宝仙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黄保平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吴旭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赵志强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蒋宝仙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陈林旭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吴旭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信心：浙江中小企业生存状况调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每日商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8</w:t>
            </w:r>
            <w:r>
              <w:rPr>
                <w:sz w:val="21"/>
                <w:lang w:val="en-US" w:eastAsia="zh-CN"/>
              </w:rPr>
              <w:t>创富集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程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新米上市•寻找富阳好米•广场售卖活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富阳日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文利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李宇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永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村官村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衢州新闻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集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集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来自福建“庆元村”——坪坑新村的喜忧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中国庆元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正民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吴小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戴宏梅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沈丽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  <w:lang w:eastAsia="zh-CN"/>
              </w:rPr>
              <w:t>一场暴雨浇灭了养鸡农妇的希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嘉兴日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志勇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钟永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拯救四胞胎，我们在行动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浙江在线新闻网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汤潇潇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沈华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w w:val="90"/>
                <w:sz w:val="21"/>
                <w:lang w:eastAsia="zh-CN"/>
              </w:rPr>
              <w:t>浙江手机报集体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ascii="黑体" w:hAnsi="黑体" w:eastAsia="黑体"/>
          <w:b/>
          <w:sz w:val="36"/>
          <w:szCs w:val="32"/>
        </w:rPr>
        <w:t>（广 播）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一等奖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8"/>
        <w:gridCol w:w="2130"/>
        <w:gridCol w:w="1710"/>
        <w:gridCol w:w="17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题    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刊播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  <w:lang w:eastAsia="zh-CN"/>
              </w:rPr>
              <w:t>作</w:t>
            </w:r>
            <w:r>
              <w:rPr>
                <w:rFonts w:ascii="黑体" w:hAnsi="黑体" w:eastAsia="黑体"/>
                <w:sz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1"/>
                <w:lang w:eastAsia="zh-CN"/>
              </w:rPr>
              <w:t>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  <w:lang w:eastAsia="zh-CN"/>
              </w:rPr>
              <w:t>编</w:t>
            </w:r>
            <w:r>
              <w:rPr>
                <w:rFonts w:ascii="黑体" w:hAnsi="黑体" w:eastAsia="黑体"/>
                <w:sz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1"/>
                <w:lang w:eastAsia="zh-CN"/>
              </w:rPr>
              <w:t>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留守儿童回家的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衢州市广播电视总台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广播新闻综合频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程斌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张明波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王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骅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郑时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温州产业空心化的隐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浙江人民广播电台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经济频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翊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童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夏海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二等奖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3"/>
        <w:gridCol w:w="2130"/>
        <w:gridCol w:w="1740"/>
        <w:gridCol w:w="16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题    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刊播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  <w:lang w:eastAsia="zh-CN"/>
              </w:rPr>
              <w:t>作</w:t>
            </w:r>
            <w:r>
              <w:rPr>
                <w:rFonts w:ascii="黑体" w:hAnsi="黑体" w:eastAsia="黑体"/>
                <w:sz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1"/>
                <w:lang w:eastAsia="zh-CN"/>
              </w:rPr>
              <w:t>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  <w:lang w:eastAsia="zh-CN"/>
              </w:rPr>
              <w:t>编</w:t>
            </w:r>
            <w:r>
              <w:rPr>
                <w:rFonts w:ascii="黑体" w:hAnsi="黑体" w:eastAsia="黑体"/>
                <w:sz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1"/>
                <w:lang w:eastAsia="zh-CN"/>
              </w:rPr>
              <w:t>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吴立新和他的仙绿土鸡蛋合作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台州广播电视总台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广播新闻综合频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王奕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周利斌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彭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清波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那世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于虎日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杭州文广集团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交通经济广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于虎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全悦敏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于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悦敏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于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“</w:t>
            </w:r>
            <w:r>
              <w:rPr>
                <w:sz w:val="21"/>
              </w:rPr>
              <w:t>香海”香自哪里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温州市广播电视台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新闻综合频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素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吕呈力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陈伟文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北方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熊可为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三等奖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68"/>
        <w:gridCol w:w="2115"/>
        <w:gridCol w:w="1710"/>
        <w:gridCol w:w="1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题    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刊播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  <w:lang w:eastAsia="zh-CN"/>
              </w:rPr>
              <w:t>作</w:t>
            </w:r>
            <w:r>
              <w:rPr>
                <w:rFonts w:ascii="黑体" w:hAnsi="黑体" w:eastAsia="黑体"/>
                <w:sz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1"/>
                <w:lang w:eastAsia="zh-CN"/>
              </w:rPr>
              <w:t>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  <w:lang w:eastAsia="zh-CN"/>
              </w:rPr>
              <w:t>编</w:t>
            </w:r>
            <w:r>
              <w:rPr>
                <w:rFonts w:ascii="黑体" w:hAnsi="黑体" w:eastAsia="黑体"/>
                <w:sz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1"/>
                <w:lang w:eastAsia="zh-CN"/>
              </w:rPr>
              <w:t>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十一黄金周是象山港大桥施工的黄金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宁波广播电视集团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交通频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刘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孟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  <w:lang w:eastAsia="zh-CN"/>
              </w:rPr>
              <w:t>有问题找我律师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绍兴广电总台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新闻频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蒋国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平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41</w:t>
            </w:r>
            <w:r>
              <w:rPr>
                <w:sz w:val="21"/>
                <w:lang w:val="en-US" w:eastAsia="zh-CN"/>
              </w:rPr>
              <w:t>年的渡轮人——孙志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舟山广播电视总台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广播新闻综合</w:t>
            </w:r>
            <w:r>
              <w:rPr>
                <w:sz w:val="21"/>
                <w:lang w:val="en-US" w:eastAsia="zh-CN"/>
              </w:rPr>
              <w:t>频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包健桦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陈璐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傅雯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毛寒春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裘永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《海岛上，有这样一群边防兵》之六：工地上的治安预警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浙江人民广播电台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音乐调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民生</w:t>
            </w:r>
            <w:r>
              <w:rPr>
                <w:sz w:val="21"/>
              </w:rPr>
              <w:t>9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叶峰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徐晨睿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叶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农民小康的和谐样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浙江之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李方存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蔡旺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刘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方存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ascii="黑体" w:hAnsi="黑体" w:eastAsia="黑体"/>
          <w:b/>
          <w:sz w:val="36"/>
          <w:szCs w:val="32"/>
        </w:rPr>
        <w:t>（电 视）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一等奖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3"/>
        <w:gridCol w:w="2145"/>
        <w:gridCol w:w="1725"/>
        <w:gridCol w:w="16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题    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刊播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  <w:lang w:eastAsia="zh-CN"/>
              </w:rPr>
              <w:t>作</w:t>
            </w:r>
            <w:r>
              <w:rPr>
                <w:rFonts w:ascii="黑体" w:hAnsi="黑体" w:eastAsia="黑体"/>
                <w:sz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1"/>
                <w:lang w:eastAsia="zh-CN"/>
              </w:rPr>
              <w:t>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  <w:lang w:eastAsia="zh-CN"/>
              </w:rPr>
              <w:t>编</w:t>
            </w:r>
            <w:r>
              <w:rPr>
                <w:rFonts w:ascii="黑体" w:hAnsi="黑体" w:eastAsia="黑体"/>
                <w:sz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1"/>
                <w:lang w:eastAsia="zh-CN"/>
              </w:rPr>
              <w:t>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高山番茄的甜与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金华广播电视总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姜睿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王杜鹃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张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杜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w w:val="100"/>
                <w:sz w:val="21"/>
              </w:rPr>
              <w:t>泰顺县黄桥村（一）：四个村支书的共同约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浙江广电集团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浙江卫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王水明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刘艳琼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姜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走进你心中——帮忙联盟在行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浙江电视台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钱江都市频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陈方柱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应晓红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曲泳帆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金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姚红骏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潘朝武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楼坚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二等奖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8"/>
        <w:gridCol w:w="2160"/>
        <w:gridCol w:w="1710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题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刊播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  <w:lang w:eastAsia="zh-CN"/>
              </w:rPr>
              <w:t>作</w:t>
            </w:r>
            <w:r>
              <w:rPr>
                <w:rFonts w:ascii="黑体" w:hAnsi="黑体" w:eastAsia="黑体"/>
                <w:sz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1"/>
                <w:lang w:eastAsia="zh-CN"/>
              </w:rPr>
              <w:t>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  <w:lang w:eastAsia="zh-CN"/>
              </w:rPr>
              <w:t>编</w:t>
            </w:r>
            <w:r>
              <w:rPr>
                <w:rFonts w:ascii="黑体" w:hAnsi="黑体" w:eastAsia="黑体"/>
                <w:sz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1"/>
                <w:lang w:eastAsia="zh-CN"/>
              </w:rPr>
              <w:t>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  <w:lang w:eastAsia="zh-CN"/>
              </w:rPr>
              <w:t>海宁尖山新区：从靠山吃山到靠山护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嘉兴市广播电视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赵燕萍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苏传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六横故事（一）外来小伙的小岛“缘分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浙江广电集团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浙江卫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沈芸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邵一平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黄利伟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李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8"/>
        <w:gridCol w:w="2160"/>
        <w:gridCol w:w="1710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杭州地铁安全协奏曲（三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浙江电视台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经济生活频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刘畅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蒋盈盈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赵忠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走小岛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听民生”之蹲点东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舟山广播电视总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科超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俞海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琳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徐颖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三等奖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3"/>
        <w:gridCol w:w="2160"/>
        <w:gridCol w:w="1695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题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刊播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  <w:lang w:eastAsia="zh-CN"/>
              </w:rPr>
              <w:t>作</w:t>
            </w:r>
            <w:r>
              <w:rPr>
                <w:rFonts w:ascii="黑体" w:hAnsi="黑体" w:eastAsia="黑体"/>
                <w:sz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1"/>
                <w:lang w:eastAsia="zh-CN"/>
              </w:rPr>
              <w:t>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  <w:lang w:eastAsia="zh-CN"/>
              </w:rPr>
              <w:t>编</w:t>
            </w:r>
            <w:r>
              <w:rPr>
                <w:rFonts w:ascii="黑体" w:hAnsi="黑体" w:eastAsia="黑体"/>
                <w:sz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1"/>
                <w:lang w:eastAsia="zh-CN"/>
              </w:rPr>
              <w:t>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提线木偶传承者的的提线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象山电视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黄全吉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蔡丹龙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董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树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为了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个学生的坚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苍南广播电视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叶广海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张王荣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任佳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夏孟胜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吴联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岳井渡一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宁波电视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剑飞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梁静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叶志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漫漫下山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金华广播电视总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楼华坚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朱林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娜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诸葛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  <w:lang w:eastAsia="zh-CN"/>
              </w:rPr>
              <w:t>音乐教室终于有了落脚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海宁广播电视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思渊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吴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  <w:lang w:eastAsia="zh-CN"/>
              </w:rPr>
              <w:t>诸暨日溢村十年铺设民心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绍兴广播电视总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魏璐芳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裘凯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张继列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王勇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范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ind w:left="425" w:hanging="425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万南村蹲点报道（三）——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  <w:lang w:eastAsia="zh-CN"/>
              </w:rPr>
              <w:t>《我的柴油款缩水了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岱山广播电视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罗琪军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邱巧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夏伟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27:20Z</dcterms:created>
  <dc:creator>c20038</dc:creator>
  <dc:description/>
  <dc:language>en-US</dc:language>
  <cp:lastModifiedBy/>
  <dcterms:modified xsi:type="dcterms:W3CDTF">1899-12-30T00:00:00Z</dcterms:modified>
  <cp:revision>0</cp:revision>
  <dc:subject/>
  <dc:title>浙江省“走转改”活动优秀作品获奖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