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“走转改”活动优秀栏目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日报《走进中小企业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钱江晚报《城市特殊岗位体验小队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sz w:val="24"/>
              </w:rPr>
              <w:t>亲历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查篇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卫视《浙江新闻联播》“走基层”专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之声《来自基层的报道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萧山日报《百村行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杭州电视台综合频道《杭州台百名记者走基层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宁波日报《走基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作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文风——破解难题系列报道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宁波电视台《走基层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温州市广播电视台《走基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民生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州日报《现场零距离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5:18Z</dcterms:created>
  <dc:creator>c20038</dc:creator>
  <dc:description/>
  <dc:language>en-US</dc:language>
  <cp:lastModifiedBy/>
  <dcterms:modified xsi:type="dcterms:W3CDTF">1899-12-30T00:00:00Z</dcterms:modified>
  <cp:revision>0</cp:revision>
  <dc:subject/>
  <dc:title>浙江省“走转改”活动优秀栏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