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“走转改”活动先进个人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2" w:right="252" w:hanging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日报报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邵全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日报报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日报报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军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钱江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春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瑞安日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盈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卫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鹏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电视钱江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葛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电视民生休闲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余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之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访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艳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电台音乐调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杭州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傅一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杭州电视台综合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陆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波晚报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剑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波广播电视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播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州都市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建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州市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国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华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陆旭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华电视台新闻综合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建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衢州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鲍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衢州广播电视总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谢晓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在线三门支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丽水日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巷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在线青田支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州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郑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吉电视台新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理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洁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嘉兴日报综合新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鹏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嘉兴电视新闻综合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翎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绍兴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正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诸暨广播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毛萍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舟山广播电视总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汪明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陀广播电视台新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顾朝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4:25Z</dcterms:created>
  <dc:creator>c20038</dc:creator>
  <dc:description/>
  <dc:language>en-US</dc:language>
  <cp:lastModifiedBy/>
  <dcterms:modified xsi:type="dcterms:W3CDTF">1899-12-30T00:00:00Z</dcterms:modified>
  <cp:revision>0</cp:revision>
  <dc:subject/>
  <dc:title>浙江省“走转改”活动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