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“走转改”活动先进集体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浙江日报</w:t>
            </w:r>
            <w:r>
              <w:rPr>
                <w:sz w:val="24"/>
                <w:szCs w:val="24"/>
              </w:rPr>
              <w:t>地方新闻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浙江日报</w:t>
            </w:r>
            <w:r>
              <w:rPr>
                <w:rFonts w:ascii="宋体" w:hAnsi="宋体" w:cs="宋体"/>
                <w:sz w:val="24"/>
                <w:szCs w:val="24"/>
              </w:rPr>
              <w:t>江小金事迹采访团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卫视新闻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之声新闻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都市快报地方新闻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宁波人民广播电台新闻广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州日报县市区新闻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华日报“走转改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sz w:val="24"/>
              </w:rPr>
              <w:t>蹲点调研”小分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州广播电视总台新闻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舟山日报“蓝色崛起群岛行”采访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3:27Z</dcterms:created>
  <dc:creator>c20038</dc:creator>
  <dc:description/>
  <dc:language>en-US</dc:language>
  <cp:lastModifiedBy/>
  <dcterms:modified xsi:type="dcterms:W3CDTF">1899-12-30T00:00:00Z</dcterms:modified>
  <cp:revision>0</cp:revision>
  <dc:subject/>
  <dc:title>浙江省“走转改”活动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